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82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๓๗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้ายฎีก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1982" w:hRule="exac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ind w:right="601"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ข้าพเจ้าได้ยื่นสำเนาฎีกา โดยข้อความถูกต้องเป็นอย่างเดียวกันมาด้วย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ฉบับ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ละรอฟังคำสั่งอยู่ ถ้าไม่รอให้ถือว่าทราบแล้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54"/>
                <w:tab w:val="left" w:pos="4530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ฎีก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ฎีกาฉบับนี้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นายความใบอนุญาต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ปรษณีย์อิเล็กทรอนิกส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ผู้เรียง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>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เรียง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ฎีกาฉบับนี้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ผู้เขียนหรือผู้พิมพ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>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เขียนหรือผู้พิมพ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4:00Z</dcterms:created>
  <dc:creator/>
  <dc:description/>
  <cp:keywords/>
  <dc:language>en-US</dc:language>
  <cp:lastModifiedBy>Administrator</cp:lastModifiedBy>
  <cp:lastPrinted>2008-12-22T15:54:00Z</cp:lastPrinted>
  <dcterms:modified xsi:type="dcterms:W3CDTF">2014-10-01T01:53:00Z</dcterms:modified>
  <cp:revision>9</cp:revision>
  <dc:subject/>
  <dc:title>(๓๒)</dc:title>
</cp:coreProperties>
</file>